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11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center"/>
        <w:rPr>
          <w:b/>
          <w:b/>
        </w:rPr>
      </w:pPr>
      <w:r>
        <w:rPr>
          <w:b/>
        </w:rPr>
        <w:t>В срок с 15 апреля по 15 мая 2024 года контрольно–счетным отделом проведена камеральная проверка законности и результативности использования бюджетных средств, выделенных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 в 2023 году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ое мероприятие проведено в соответствии со статьей 157 Бюджетного кодекса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1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приказом контрольно-счетного отдела муниципального образования «Муниципальный округ Можгинский район Удмуртской Республики» от 22 декабря 2023 года № 25-од, приказа контрольно-счетного отдела муниципального образования «Муниципальный округ Можгинский район Удмуртской Республики» от 12 апреля 2024 года № 5-од «О проведении контрольного мероприятия», Стандартом внешнего муниципального финансового контроля «Общие правила п</w:t>
      </w:r>
      <w:r>
        <w:rPr>
          <w:bCs/>
        </w:rPr>
        <w:t>роведения контрольного мероприятия</w:t>
      </w:r>
      <w:r>
        <w:rPr/>
        <w:t>» (СВФМК-КСО-5), утвержденным приказом контрольно-счетного отдела от 12 января 2022 года № 11-од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/>
      </w:pPr>
      <w:r>
        <w:rPr>
          <w:i/>
        </w:rPr>
        <w:t xml:space="preserve">Цель контрольного мероприятия: </w:t>
      </w:r>
      <w:r>
        <w:rPr>
          <w:lang w:eastAsia="ar-SA"/>
        </w:rPr>
        <w:t xml:space="preserve">подтверждение </w:t>
      </w:r>
      <w:r>
        <w:rPr/>
        <w:t>законности и результативности использования бюджетных средств, выделенных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 в 2023 году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Предмет контрольного мероприятия:</w:t>
      </w:r>
      <w:r>
        <w:rPr/>
        <w:t xml:space="preserve"> </w:t>
      </w:r>
      <w:r>
        <w:rPr>
          <w:bCs/>
        </w:rPr>
        <w:t xml:space="preserve">нормативные правовые акты, </w:t>
      </w:r>
      <w:r>
        <w:rPr/>
        <w:t xml:space="preserve">учредительные документы, </w:t>
      </w:r>
      <w:r>
        <w:rPr>
          <w:bCs/>
        </w:rPr>
        <w:t>распорядительные, финансовые документы, муниципальные контракты (договоры), платежные поручения, бухгалтерская отчетность, первичные учетные и иные документы, относящиеся к вопрос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Объекты контрольного мероприятия</w:t>
      </w:r>
      <w:r>
        <w:rPr/>
        <w:t xml:space="preserve">: </w:t>
      </w:r>
      <w:r>
        <w:rPr>
          <w:bCs/>
        </w:rPr>
        <w:t xml:space="preserve">Управление образования Администрации муниципального образования «Муниципальный округ Можгинский район Удмуртской Республики» (далее – Управление образования) и подведомственные ему </w:t>
      </w:r>
      <w:r>
        <w:rPr/>
        <w:t>муниципальные образовательные организации Можгинского района, муниципальное казенное учреждение «Централизованная бухгалтерия по обслуживанию учреждений Можгинского района» (далее - МКУ «ЦБ по обслуживанию учреждений Можгинского района», централизованная бухгалтерия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>
          <w:bCs/>
          <w:iCs/>
        </w:rPr>
        <w:t>Всего по результатам контрольного мероприятия установлены</w:t>
      </w:r>
      <w:r>
        <w:rPr>
          <w:b/>
          <w:i/>
        </w:rPr>
        <w:t xml:space="preserve"> </w:t>
      </w:r>
      <w:r>
        <w:rPr>
          <w:iCs/>
        </w:rPr>
        <w:t>замечания и нарушения бюджетного законодательства Российской федерации и муниципальных правов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Управления образован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, директору МКУ «ЦБ по обслуживанию учреждений Можгинского района» по итогам контрольного мероприятия направлены представления о принятии мер по устранению выявленных нарушений, причин и условий их совершения, а также о рассмотрении вопроса о принятии мер дисциплинарной ответственности в отношении лиц, чье неисполнение или ненадлежащее исполнение возложенных должностных обязанностей привело к нарушениям бюджетного законодательства Российской Федерации и муниципальных правовых актов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iCs/>
        </w:rPr>
      </w:pPr>
      <w:r>
        <w:rPr>
          <w:iCs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  <w:t>исп. главный инспектор КСО Е.В. Трефилов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  <w:t>20.05.202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;PragmaticaCondC" w:hAnsi="Arial;PragmaticaCondC" w:cs="Arial;PragmaticaCondC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;PragmaticaCondC" w:hAnsi="Arial;PragmaticaCondC" w:cs="Arial;PragmaticaCondC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5-01-09T05:42:00Z</dcterms:modified>
  <cp:revision>140</cp:revision>
  <dc:subject/>
  <dc:title>Приложение</dc:title>
</cp:coreProperties>
</file>